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N 1</w:t>
      </w:r>
    </w:p>
    <w:p>
      <w:pPr>
        <w:pStyle w:val="ConsPlusNormal"/>
        <w:ind w:firstLine="540"/>
        <w:jc w:val="right"/>
        <w:rPr/>
      </w:pPr>
      <w:r>
        <w:rPr/>
        <w:t>к Приказу Министра обороны</w:t>
      </w:r>
    </w:p>
    <w:p>
      <w:pPr>
        <w:pStyle w:val="ConsPlusNormal"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right"/>
        <w:rPr/>
      </w:pPr>
      <w:r>
        <w:rPr/>
        <w:t>от 30 апреля 2005 г. N 160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ВОИНСКИХ ЧАСТЕЙ, ПОДРАЗДЕЛЕНИЙ, А ТАКЖЕ</w:t>
      </w:r>
    </w:p>
    <w:p>
      <w:pPr>
        <w:pStyle w:val="ConsPlusTitle"/>
        <w:jc w:val="center"/>
        <w:rPr/>
      </w:pPr>
      <w:r>
        <w:rPr/>
        <w:t>ДОЛЖНОСТЕЙ ВОЕННОСЛУЖАЩИХ, ЗАНЯТЫХ НА РАБОТАХ</w:t>
      </w:r>
    </w:p>
    <w:p>
      <w:pPr>
        <w:pStyle w:val="ConsPlusTitle"/>
        <w:jc w:val="center"/>
        <w:rPr/>
      </w:pPr>
      <w:r>
        <w:rPr/>
        <w:t>ПО ПЕРЕЗАРЯДКЕ ЯДЕРНЫХ РЕАКТОРОВ КОРАБЛЕЙ, ОБРАЩЕНИЮ</w:t>
      </w:r>
    </w:p>
    <w:p>
      <w:pPr>
        <w:pStyle w:val="ConsPlusTitle"/>
        <w:jc w:val="center"/>
        <w:rPr/>
      </w:pPr>
      <w:r>
        <w:rPr/>
        <w:t>С ЯДЕРНЫМ ТОПЛИВОМ И РАДИОАКТИВНЫМИ ОТХОДАМИ, КОТОРЫМ</w:t>
      </w:r>
    </w:p>
    <w:p>
      <w:pPr>
        <w:pStyle w:val="ConsPlusTitle"/>
        <w:jc w:val="center"/>
        <w:rPr/>
      </w:pPr>
      <w:r>
        <w:rPr/>
        <w:t>ВЫПЛАЧИВАЮТСЯ ЕЖЕМЕСЯЧНЫЕ НАДБАВКИ ЗА ОСОБЫЕ УСЛОВИЯ</w:t>
      </w:r>
    </w:p>
    <w:p>
      <w:pPr>
        <w:pStyle w:val="ConsPlusTitle"/>
        <w:jc w:val="center"/>
        <w:rPr/>
      </w:pPr>
      <w:r>
        <w:rPr/>
        <w:t>СЛУЖБЫ И ЗАСЧИТЫВАЕТСЯ НА ЛЬГОТНЫХ УСЛОВИЯХ</w:t>
      </w:r>
    </w:p>
    <w:p>
      <w:pPr>
        <w:pStyle w:val="ConsPlusTitle"/>
        <w:jc w:val="center"/>
        <w:rPr/>
      </w:pPr>
      <w:r>
        <w:rPr/>
        <w:t>ВЫСЛУГА ЛЕТ ДЛЯ НАЗНАЧЕНИЯ ПЕН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воинских частей и  │       Наименование воинских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дразделений          │             должностей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│                  2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. Береговая техническая база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войсковые части 40752, 90190, 90299, 95051)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   базы,   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андира базы - главный   инженер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   главного    инжене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руководитель перезарядки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с перезарядки реакторов │   Начальник комплекса,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чальника   комплекса,    помощни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чальника комплекса по  работе   с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личным составом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           перезарядки,│   Командир     группы, 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  (спецоборудования),│инженер, инженер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ранения       (и         проверк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пловыделяющих            сборок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ейнеров и фильтров)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зарядки,      электромоторная,│отделения,    старший     машинист,│</w:t>
      </w:r>
    </w:p>
    <w:p>
      <w:pPr>
        <w:pStyle w:val="ConsPlusNonformat"/>
        <w:jc w:val="both"/>
        <w:rPr/>
      </w:pPr>
      <w:r>
        <w:rPr/>
        <w:t>│</w:t>
      </w:r>
      <w:r>
        <w:rPr/>
        <w:t>трюмная, хранения, крановая       │машинист,     старший     мотор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торист,     старший     электрик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к,     старший     моторист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рановщик,      моторист-крановщик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кладовщик, санитар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         радиационной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               контроля│   Заместитель начальника службы  -│</w:t>
      </w:r>
    </w:p>
    <w:p>
      <w:pPr>
        <w:pStyle w:val="ConsPlusNonformat"/>
        <w:jc w:val="both"/>
        <w:rPr/>
      </w:pPr>
      <w:r>
        <w:rPr/>
        <w:t>│</w:t>
      </w:r>
      <w:r>
        <w:rPr/>
        <w:t>(радиационного),       радиохимии,│командир группы, командир   группы,│</w:t>
      </w:r>
    </w:p>
    <w:p>
      <w:pPr>
        <w:pStyle w:val="ConsPlusNonformat"/>
        <w:jc w:val="both"/>
        <w:rPr/>
      </w:pPr>
      <w:r>
        <w:rPr/>
        <w:t>│</w:t>
      </w:r>
      <w:r>
        <w:rPr/>
        <w:t>дезактивации     (и     санитарной│старший инженер, инженер,   техник,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ботки)                        │старший химик-лаборан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(отделения):   контроля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(радиационного),     дезактивации,│отделения, начальник    специаль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ачечное           (специальное),│прачечной,   старший   дозиметрист,│</w:t>
      </w:r>
    </w:p>
    <w:p>
      <w:pPr>
        <w:pStyle w:val="ConsPlusNonformat"/>
        <w:jc w:val="both"/>
        <w:rPr/>
      </w:pPr>
      <w:r>
        <w:rPr/>
        <w:t>│</w:t>
      </w:r>
      <w:r>
        <w:rPr/>
        <w:t>санитарной обработки              │дозиметрист, санитар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хранения    и    очистки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оактивных     сбросов       (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готовления     воды     высокой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чистоты,       контроля          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сстановления сорбентов)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хранения   и    очистки│   Командир группы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оактивных             сбросов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ая       (транспортировк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пловыделяющих     сборок       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хоронения                твердых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оактивных отходов)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(отделения): хранения и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очистки   радиоактивных   сбросов,│отделения,    старший     машинист,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(плавучих   емкостей,│машинист, старший химик,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приготовления     воды     высокой│моторист,    моторист,  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чистоты,               обеспечения│водитель-крановщик,          техник│</w:t>
      </w:r>
    </w:p>
    <w:p>
      <w:pPr>
        <w:pStyle w:val="ConsPlusNonformat"/>
        <w:jc w:val="both"/>
        <w:rPr/>
      </w:pPr>
      <w:r>
        <w:rPr/>
        <w:t>│</w:t>
      </w:r>
      <w:r>
        <w:rPr/>
        <w:t>(транспортировки и захоронения)   │(водитель),       механик-водитель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итель,  тракторист-бульдозер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кскаваторщик-бульдозерист,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одитель-крановщик, такелажник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я физического   пуска│   Начальник лаборатории   (научный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руководитель  физического   пуска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лабора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научный руководитель   физическ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ска), старший инженер,   инженер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хник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ая служба             │   Начальник службы   -   начальни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нкта, врач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I. Плавучий судоремонтный завод по перезарядке реакторов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войсковые части 10417, 56184, 60176)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Начальник завода,   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чальника завода - главный инжене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аб                           │   Начальник штаба -   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чальника завода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лагманский инженер-механик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лагманский           специалис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диационной,     химической    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иологической защиты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Флагманский врач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плекс перезарядки реакторов │   Начальник комплекса,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чальника комплекса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           перезарядки,│   Командир     группы, 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  (спецоборудования),│инженер, инженер, техник, машинист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(радиационного)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зарядки,              контроля│отделения,    старший     машинист,│</w:t>
      </w:r>
    </w:p>
    <w:p>
      <w:pPr>
        <w:pStyle w:val="ConsPlusNonformat"/>
        <w:jc w:val="both"/>
        <w:rPr/>
      </w:pPr>
      <w:r>
        <w:rPr/>
        <w:t>│</w:t>
      </w:r>
      <w:r>
        <w:rPr/>
        <w:t>(радиационного)                   │машинист,   старший    дозиметр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зиметрис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я физического   пуска│   Начальник лаборатории   (научный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руководитель  физического   пуска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лабора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научный руководитель   физическ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ска), старший инженер,   инженер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хник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III. Плавучая техническая база (проект 326, 326м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войсковые части 87300, 81223, 30995, 60101, 45799, 27109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70125, 10557)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корабля,    заместител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андира по перезарядке - команди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механической част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механическая      боевая│   Командир     электромеханической│</w:t>
      </w:r>
    </w:p>
    <w:p>
      <w:pPr>
        <w:pStyle w:val="ConsPlusNonformat"/>
        <w:jc w:val="both"/>
        <w:rPr/>
      </w:pPr>
      <w:r>
        <w:rPr/>
        <w:t>│</w:t>
      </w:r>
      <w:r>
        <w:rPr/>
        <w:t>часть                             │боевой части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 (отделения)│   Командир   отделения,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моторные                   │моторист, моторис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терская          перезарядки│   Начальник мастерской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перезарядки,    трюмно-│   Командир группы, техник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тельная,   специальных   систем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го         оборудования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моторная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(отделения):    трюмно-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котельная,            перезарядки,│отделения,    старший     машинист,│</w:t>
      </w:r>
    </w:p>
    <w:p>
      <w:pPr>
        <w:pStyle w:val="ConsPlusNonformat"/>
        <w:jc w:val="both"/>
        <w:rPr/>
      </w:pPr>
      <w:r>
        <w:rPr/>
        <w:t>│</w:t>
      </w:r>
      <w:r>
        <w:rPr/>
        <w:t>технологического     оборудования,│машинист, моторис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    и      восстановления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рбентов, электромоторная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         радиационной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ационной         безопасности,│отделения,   старший   дозиметрист,│</w:t>
      </w:r>
    </w:p>
    <w:p>
      <w:pPr>
        <w:pStyle w:val="ConsPlusNonformat"/>
        <w:jc w:val="both"/>
        <w:rPr/>
      </w:pPr>
      <w:r>
        <w:rPr/>
        <w:t>│</w:t>
      </w:r>
      <w:r>
        <w:rPr/>
        <w:t>дезактивации                      │старший     инструктор-дозиметр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зиметрист, старший химик,  химик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диометрис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ая служба             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V. Плавучая техническая база (проект 2020)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ойсковые части 20904, 30905, 40603)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   корабля,     старш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мощник командира корабл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я физического   пуска│   Начальник лаборатории   (научный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руководитель физического    пуска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инженер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механическая      боевая│   Командир     электромеханической│</w:t>
      </w:r>
    </w:p>
    <w:p>
      <w:pPr>
        <w:pStyle w:val="ConsPlusNonformat"/>
        <w:jc w:val="both"/>
        <w:rPr/>
      </w:pPr>
      <w:r>
        <w:rPr/>
        <w:t>│</w:t>
      </w:r>
      <w:r>
        <w:rPr/>
        <w:t>часть                             │боевой части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моторные,                  │отделения,    старший     электрик,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технические                │электрик,     старший     мотор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торис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терская          перезарядки│   Начальник            мастерской,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заместитель начальника   мастер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сменный руководитель перезарядки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 мастер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 работе   с   личным    составом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 мастер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 воспитательной работ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хи:      обслуживания      (и│   Начальник цеха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ранения), перезарядки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  хранения,    хранения│   Командир    группы,     инженер,│</w:t>
      </w:r>
    </w:p>
    <w:p>
      <w:pPr>
        <w:pStyle w:val="ConsPlusNonformat"/>
        <w:jc w:val="both"/>
        <w:rPr/>
      </w:pPr>
      <w:r>
        <w:rPr/>
        <w:t>│</w:t>
      </w:r>
      <w:r>
        <w:rPr/>
        <w:t>(тепловыделяющих          сборок),│техник - начальник смены, техник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хнического обслуживания  (систем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матики и ВВД),    технического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    спецсистем      и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ентиляции,       технологического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орудования,         перезарядки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    и      восстановления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рбентов и спецвентиляции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(отделения):   хранения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(тепловыделяющих          сборок),│отделения,    старший     машинист,│</w:t>
      </w:r>
    </w:p>
    <w:p>
      <w:pPr>
        <w:pStyle w:val="ConsPlusNonformat"/>
        <w:jc w:val="both"/>
        <w:rPr/>
      </w:pPr>
      <w:r>
        <w:rPr/>
        <w:t>│</w:t>
      </w:r>
      <w:r>
        <w:rPr/>
        <w:t>технического обслуживания  (систем│машинист,    старший      моторист,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матики и ВВД),    технического│моторист,   старший    телемеханик-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    спецсистем      и│автоматчик, телемеханик-автоматчик,│</w:t>
      </w:r>
    </w:p>
    <w:p>
      <w:pPr>
        <w:pStyle w:val="ConsPlusNonformat"/>
        <w:jc w:val="both"/>
        <w:rPr/>
      </w:pPr>
      <w:r>
        <w:rPr/>
        <w:t>│</w:t>
      </w:r>
      <w:r>
        <w:rPr/>
        <w:t>вентиляции,       контроля       и│старший токарь, старший слесарь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сстановления          сорбентов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хнологического     оборудования,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монтные, перезарядки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         радиационной│   Начальник службы, инженер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ационной         безопасности,│отделения,   старший   дозиметрист,│</w:t>
      </w:r>
    </w:p>
    <w:p>
      <w:pPr>
        <w:pStyle w:val="ConsPlusNonformat"/>
        <w:jc w:val="both"/>
        <w:rPr/>
      </w:pPr>
      <w:r>
        <w:rPr/>
        <w:t>│</w:t>
      </w:r>
      <w:r>
        <w:rPr/>
        <w:t>дезактивации    и       санитарной│дозиметрист, старший химик,  химик,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ботки, прачечные, ремонтные   │старший мастер,   мастер,   старш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шинис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и:  радиометрическая,│   Начальник лаборатории,   техник,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охимическая                   │командир отделения, старший мастер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астер, химик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физической защиты       │   Начальник службы, инженер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а            обслуживания│   Старшина команд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технических средств охраны)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ение          обслуживания│   Командир   отделения,    техник,│</w:t>
      </w:r>
    </w:p>
    <w:p>
      <w:pPr>
        <w:pStyle w:val="ConsPlusNonformat"/>
        <w:jc w:val="both"/>
        <w:rPr/>
      </w:pPr>
      <w:r>
        <w:rPr/>
        <w:t>│</w:t>
      </w:r>
      <w:r>
        <w:rPr/>
        <w:t>(технических средств охраны)      │старший      телемеханик-автоматик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ператор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ая служба             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V. Транспорт технический (проект 11510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ТНТ "Пинега" (войсковая часть 20602),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ТНТ "Амур" (войсковая часть 60176)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судна, старший помощни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андира судна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механическая часть      │   Командир     электромеханиче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асти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хранения   и    очистки│   Командир группы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оактивных сбросов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(отделения): хранения и│   Старшина, командир    отделения,│</w:t>
      </w:r>
    </w:p>
    <w:p>
      <w:pPr>
        <w:pStyle w:val="ConsPlusNonformat"/>
        <w:jc w:val="both"/>
        <w:rPr/>
      </w:pPr>
      <w:r>
        <w:rPr/>
        <w:t>│</w:t>
      </w:r>
      <w:r>
        <w:rPr/>
        <w:t>очистки   радиоактивных   сбросов,│старший     оператор,   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техническое,    аппаратное,│аппаратчик,   аппаратчик,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машинное (станции очистки)        │машинист, машинист, оператор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         радиационной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: радиационного контроля │   Командир группы, техник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ы            (отделения):│   Старшина    команды,    командир│</w:t>
      </w:r>
    </w:p>
    <w:p>
      <w:pPr>
        <w:pStyle w:val="ConsPlusNonformat"/>
        <w:jc w:val="both"/>
        <w:rPr/>
      </w:pPr>
      <w:r>
        <w:rPr/>
        <w:t>│</w:t>
      </w:r>
      <w:r>
        <w:rPr/>
        <w:t>радиационной         безопасности,│отделения,   старший   дозиметрист,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, санитарной    обработки,│дозиметрист, старший химик, химик  │</w:t>
      </w:r>
    </w:p>
    <w:p>
      <w:pPr>
        <w:pStyle w:val="ConsPlusNonformat"/>
        <w:jc w:val="both"/>
        <w:rPr/>
      </w:pPr>
      <w:r>
        <w:rPr/>
        <w:t>│</w:t>
      </w:r>
      <w:r>
        <w:rPr/>
        <w:t>дезактивации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и:                   │   Начальник           лаборатории,│</w:t>
      </w:r>
    </w:p>
    <w:p>
      <w:pPr>
        <w:pStyle w:val="ConsPlusNonformat"/>
        <w:jc w:val="both"/>
        <w:rPr/>
      </w:pPr>
      <w:r>
        <w:rPr/>
        <w:t>│</w:t>
      </w:r>
      <w:r>
        <w:rPr/>
        <w:t>дозиметрическая, радиохимии       │дозиметрист, старший химик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ая служба             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VI. Технический танкер (проект 1783а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НТ-11, ТНТ-12, ТНТ-19, ТНТ-23, ТНТ-25, ТНТ-27, ТНТ-29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судна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омеханическая часть      │   Старший  техник    -    команди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омеханической част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ения:    трюмно-котельное,│   Командир   отделения,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отехническое                │машинист,    машинист,      старш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электрик, электрик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         радиационной│   Начальник    службы,     старший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                     │дозиметрист, старший химик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ая служба             │   Начальник службы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I. 256 лаборатория физического пуска реакторов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ьник лаборатории   (научны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уководитель  физического   пуска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лабора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научный руководитель   физическ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ска), старший инженер, техник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VIII. Заозерская база подводных сил (войсковая часть 15010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аборатория физического   пуска│   Начальник лаборатории   (научный│</w:t>
      </w:r>
    </w:p>
    <w:p>
      <w:pPr>
        <w:pStyle w:val="ConsPlusNonformat"/>
        <w:jc w:val="both"/>
        <w:rPr/>
      </w:pPr>
      <w:r>
        <w:rPr/>
        <w:t>│</w:t>
      </w:r>
      <w:r>
        <w:rPr/>
        <w:t>реакторов                         │руководитель физического    пуска)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меститель начальника  лабора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научный руководитель   физическ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уска), старший инженер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а обслуживания   плавучих│   Старшина    команды,     техник,│</w:t>
      </w:r>
    </w:p>
    <w:p>
      <w:pPr>
        <w:pStyle w:val="ConsPlusNonformat"/>
        <w:jc w:val="both"/>
        <w:rPr/>
      </w:pPr>
      <w:r>
        <w:rPr/>
        <w:t>│</w:t>
      </w:r>
      <w:r>
        <w:rPr/>
        <w:t>емкостей                          │старший электрик, машинис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IX. Морская баржа техническая (проект 1783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НТ-5, ТНТ-8, ТНТ-42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андир,    техник,    старши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манды,    командир     отделения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машинист, машинист, старш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торист, моторис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X. Рейдовая баржа наливная (проект 434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НН-174500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андир, командир    отделения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   машинист,      машин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оторис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XI. Морская баржа наливная (проект 411Б, 411ДГП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НН-6250, МНН-10250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андир, командир    отделения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химик, старший    машинист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тарший моторист, моторис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XII. 368 Дивизион судов технического обеспечения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войсковая часть 95067)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мандование                   │   Командир дивизиона,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визионный инженер-механик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визионный           специалис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диационной,     химической     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биологической защиты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9:53:00Z</dcterms:modified>
  <cp:revision>1</cp:revision>
  <dc:subject/>
  <dc:title>Приложение N 1</dc:title>
</cp:coreProperties>
</file>